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1 квартал 2023 года в Челябинской области произошло 1220 пожаров            (на 2% меньше по сравнению с прошлым год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64 человека (на 2 человека или 3% больше, чем за аналогичный период 2022 года). Среди погибших был один ребенок. 36 человек (или 55%) не смогли спастись из-за своего нетрезв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40 взрослых жителей области и 4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(-10% к АПП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43% от общего числа пожаров, погиб 41 человек; получили травмы 18 жителей области, в том числе 2 детей); нарушение требований пожарной безопасности при эксплуатации электрооборудования (32% от общего числа пожаров, погибли 18 человек; травмированы 14 человек, в том числе 2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в жилом секторе лидируют по количеству погибших и травмированных и составляют 59% от общего количества пожаров. Погиб 61 человек (95% от общего количества погибших на пожар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Челябинской области в среднем происходило 13 пожаров. Огнём уничтожено: 164 строения (- 19% к АППГ), 13 жилых квартир (на уровне к АППГ), 22 единицы техники (-27% к АПП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разделениями пожарной охраны спасены 90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с начала года потушено 445 пожаров. Спасены и эвакуированы из огня 133 жителя.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С 12 апреля на всей территории области введён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особый противопожарный режим!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водите костров, не поджигайте сухую траву, не сжигайте мусор на своих участках, во дворах, на улицах, кладбищах и вблизи лесных насаждений. Мусор необходимо складывать в  пакеты, которые увозят специализированные организации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сов; разведение костров, в том числе для приготовления пищ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ыжигание сухой растительности, сжигание твердых бытовых отходов и мусора на землях лесного фонда, населенных пунктов и прилегающих территорий; выжигание травы, в том числе на земельных участках, непосредственно примыкающих к лесам, к землям сельхозназначения, к защитным и озеленительным насаждениям, а также проведения иных пожароопас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для приготовления шашлыка допускается исключительно на специально оборудованных площадках с соблюдением Правил противопожарного режима 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>во время действия особого противопожарного режима штрафные санкции соответственно ужесточаются: на граждан – в размере от 10 до 20 тысяч рублей; на должностных лиц – от 30 до 60 тысяч рублей; на юридических лиц – от 400 до 800 тысяч рублей.</w:t>
      </w:r>
    </w:p>
    <w:p>
      <w:pPr>
        <w:pStyle w:val="Normal"/>
        <w:ind w:left="-851" w:righ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8:00Z</dcterms:created>
  <dc:creator>Kravchenko</dc:creator>
  <dc:description/>
  <cp:keywords/>
  <dc:language>en-US</dc:language>
  <cp:lastModifiedBy>Нач.ПЧ 112</cp:lastModifiedBy>
  <cp:lastPrinted>2023-04-11T14:17:00Z</cp:lastPrinted>
  <dcterms:modified xsi:type="dcterms:W3CDTF">2023-04-12T07:49:00Z</dcterms:modified>
  <cp:revision>9</cp:revision>
  <dc:subject/>
  <dc:title>Начальникам отрядов</dc:title>
</cp:coreProperties>
</file>